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5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06/6/2022 đến ngày 10/6/202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5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06/6/2022 đến ngày 10/6/202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409"/>
        <w:gridCol w:w="2410"/>
        <w:gridCol w:w="1843"/>
        <w:gridCol w:w="1275"/>
        <w:gridCol w:w="2692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6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6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6/6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 xốt thịt bằm cà c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m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Su cà rốt xào thị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 câu fomai + Sữa đậu nành NC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6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ba chỉ kho củ c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dền khoai 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xào đậu h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lúa mạch lắc Cacao + 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6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à chiên nước m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leg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xào xúc x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uống cam lắc trái cây 110ml + Bánh bông lan kẹp dứa 30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6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ấm sườn, ốp la  nước mắm ngọ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ải thảo nấu thị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à Neste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 cảo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/6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thu chiên sốt c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h mướp nấu thị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cove xào cà rố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NuVi Crow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7150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790</wp:posOffset>
                </wp:positionH>
                <wp:positionV relativeFrom="paragraph">
                  <wp:posOffset>107315</wp:posOffset>
                </wp:positionV>
                <wp:extent cx="922020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11245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08.15pt;mso-wrap-distance-left:9.05pt;mso-wrap-distance-right:9.05pt;mso-wrap-distance-top:0pt;mso-wrap-distance-bottom:0pt;margin-top:8.45pt;mso-position-vertical-relative:text;margin-left:5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235" cy="11245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23520</wp:posOffset>
                </wp:positionV>
                <wp:extent cx="924560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775" cy="1303020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3.05pt;mso-wrap-distance-left:9.05pt;mso-wrap-distance-right:9.05pt;mso-wrap-distance-top:0pt;mso-wrap-distance-bottom:0pt;margin-top:17.6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9775" cy="1303020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13:00Z</dcterms:created>
  <dc:creator>feuck</dc:creator>
  <dc:description/>
  <cp:keywords/>
  <dc:language>en-US</dc:language>
  <cp:lastModifiedBy>User</cp:lastModifiedBy>
  <dcterms:modified xsi:type="dcterms:W3CDTF">2022-06-05T02:13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